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sz w:val="20"/>
        </w:rPr>
        <w:t>Na opracowanie projektów komercjalizacji wyników badań naukowych</w:t>
      </w:r>
      <w:r>
        <w:rPr>
          <w:b/>
          <w:i/>
          <w:sz w:val="28"/>
        </w:rPr>
        <w:t xml:space="preserve"> </w:t>
      </w:r>
      <w:r>
        <w:rPr>
          <w:sz w:val="20"/>
        </w:rPr>
        <w:t>nr AZZP.243.107.2017 w dniu 19.12.2017 r. o godz. 09:30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Kwota jaka zamawiający zamierza przeznaczyć na sfinansowanie zamówienia: 369.000,00 zł brutto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67"/>
        <w:gridCol w:w="2410"/>
        <w:gridCol w:w="3544"/>
        <w:gridCol w:w="2977"/>
      </w:tblGrid>
      <w:tr>
        <w:trPr>
          <w:trHeight w:val="6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4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opisów najbardziej opłacalnych ścieżek komercjalizacji – 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płatności – 20%</w:t>
            </w:r>
          </w:p>
        </w:tc>
      </w:tr>
      <w:tr>
        <w:trPr>
          <w:trHeight w:val="1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ska Grupa Wspierania Innowacyjności Sp. z o.o. 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ndo ONZ 1</w:t>
            </w:r>
          </w:p>
          <w:p>
            <w:pPr>
              <w:pStyle w:val="Normal"/>
              <w:ind w:right="-11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-124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4.08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10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-Tech Consulting Sp. z o.o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Tuwima 30/3U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-002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.02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nte Partners Sp. z o.o.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20"/>
                <w:szCs w:val="20"/>
              </w:rPr>
              <w:t>al. Kasztanowa 3a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-125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.01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Akapitzlist"/>
        <w:spacing w:lineRule="auto" w:line="360" w:before="12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: do 31.05.2018 r.,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: nie dotyczy,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arunki płatności: przelew 21-30 dni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</w:t>
        <w:br/>
        <w:t xml:space="preserve">ustawy Pzp. Wraz ze złożonym oświadczeniem, wykonawca może przedstawić dowody, że powiązania z innym Wykonawcą nie prowadzą do zakłócenia konkurencji </w:t>
        <w:br/>
        <w:t>w postepowaniu o udzielenie zamówienia.</w:t>
      </w:r>
    </w:p>
    <w:sectPr>
      <w:headerReference w:type="default" r:id="rId2"/>
      <w:type w:val="nextPage"/>
      <w:pgSz w:orient="landscape" w:w="16838" w:h="11906"/>
      <w:pgMar w:left="1134" w:right="1812" w:gutter="0" w:header="0" w:top="9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/>
    </w:pPr>
    <w:r>
      <w:rPr>
        <w:lang w:val="pl-PL" w:eastAsia="en-US"/>
      </w:rPr>
      <w:drawing>
        <wp:inline distT="0" distB="0" distL="0" distR="0">
          <wp:extent cx="1365885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59702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261745" cy="377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475105" cy="384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4" r="-2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8:00Z</dcterms:created>
  <dc:creator>MK</dc:creator>
  <dc:description/>
  <cp:keywords/>
  <dc:language>en-US</dc:language>
  <cp:lastModifiedBy>M</cp:lastModifiedBy>
  <cp:lastPrinted>2017-03-02T10:04:00Z</cp:lastPrinted>
  <dcterms:modified xsi:type="dcterms:W3CDTF">2017-12-19T10:29:00Z</dcterms:modified>
  <cp:revision>85</cp:revision>
  <dc:subject/>
  <dc:title/>
</cp:coreProperties>
</file>